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ьный 03.02-10.02.2016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февраля (понедельник) медосмотр в главном корпусе Аничков Дорец (Невский пр., 39) с 16.00 до 17.30 по графику (позже будет обозначено время приход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5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февраля (среда) сбор на отъезд 9.30 Аничков Дорец (Невский пр., 39).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>Лыжи и рюкзаки перевозятся в грузовых отсеках автобусов (рекомендуем иметь бирки с фамилией спортсмена и коллектив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5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ещи с собой на сбор в «ЗЦ Зеркальный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Зимнюю верхнюю одежду и обувь для улиц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у и обувь для нахождения в помещении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, тетради для школ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у и обувь для вечеров отдыха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Одежду, обувь и инвентарь для тренировок на местности в ориентировани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 для ориентирования (ветровка, брюки спортивные, спорт. лосины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и инвентарь для тренировок на лыжах и кросса (лыжные ботинки, кроссовки или кеды, шиповки)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лон или терморубашку, футболки - 2-3 шт., носки – 2-3 пары, плавки (трусы) – 2-3 шт., перчатки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•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Гигиенические принадлежност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Зубная щётка, паста, мыло, полотенце, шапочку для саун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щи для ориентирования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. Столик для лыжного ориентирования. Средства для подготовки лыж к тренировкам. Скотч, булавки, ручка, блокнот или тетрадь для записей , цветные ручки или карандаши, текстовыделитель (розовый, красный) для теоретических занятий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дицинские документы:</w:t>
      </w:r>
    </w:p>
    <w:p>
      <w:pPr>
        <w:pStyle w:val="FR1"/>
        <w:spacing w:before="0" w:after="0"/>
        <w:ind w:left="2835" w:hanging="2538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тям иметь на медосмотре:</w:t>
      </w:r>
      <w:r>
        <w:rPr>
          <w:rFonts w:cs="Times New Roman" w:ascii="Times New Roman" w:hAnsi="Times New Roman"/>
          <w:sz w:val="22"/>
          <w:szCs w:val="22"/>
        </w:rPr>
        <w:t>• медицинская карта (форма О76 У) из школы для загородного лагеря со</w:t>
        <w:br/>
        <w:t>сведениями о группе здоровья, физкультурной группе, прививках (АКДС, корь,</w:t>
        <w:br/>
        <w:t>паротит, краснуха) и о наличии/отсутствии карантина в классе (школе)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014" w:leader="none"/>
        </w:tabs>
        <w:spacing w:before="0" w:after="0"/>
        <w:ind w:left="3555" w:hanging="67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ы кала на я/глист, цисты лямблий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014" w:leader="none"/>
        </w:tabs>
        <w:spacing w:before="0" w:after="0"/>
        <w:ind w:left="3555" w:hanging="67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оскоб на энтеробиоз (действителен 3 месяца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3088" w:hanging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правка об эпидблагополучии по месту жительства (получить в районной</w:t>
        <w:br/>
        <w:t xml:space="preserve"> поликлинике за сутки до отъезда – </w:t>
      </w:r>
      <w:r>
        <w:rPr>
          <w:rFonts w:cs="Times New Roman" w:ascii="Times New Roman" w:hAnsi="Times New Roman"/>
          <w:b/>
          <w:sz w:val="22"/>
          <w:szCs w:val="22"/>
        </w:rPr>
        <w:t>во вторник 2 февраля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5400" w:hanging="254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копия медицинского полиса </w:t>
      </w:r>
      <w:r>
        <w:rPr>
          <w:rFonts w:cs="Times New Roman" w:ascii="Times New Roman" w:hAnsi="Times New Roman"/>
          <w:b/>
          <w:sz w:val="22"/>
          <w:szCs w:val="22"/>
        </w:rPr>
        <w:t>(две стороны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 или паспорт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75"/>
        </w:tabs>
        <w:ind w:left="42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995"/>
        </w:tabs>
        <w:ind w:left="49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55"/>
        </w:tabs>
        <w:ind w:left="53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75"/>
        </w:tabs>
        <w:ind w:left="60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35"/>
        </w:tabs>
        <w:ind w:left="643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7"/>
        </w:tabs>
        <w:ind w:left="35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97"/>
        </w:tabs>
        <w:ind w:left="42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77"/>
        </w:tabs>
        <w:ind w:left="53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37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97"/>
        </w:tabs>
        <w:ind w:left="60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57"/>
        </w:tabs>
        <w:ind w:left="64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40" w:hanging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6:00Z</dcterms:created>
  <dc:creator>Игорь и Рая</dc:creator>
  <dc:description/>
  <cp:keywords/>
  <dc:language>en-US</dc:language>
  <cp:lastModifiedBy>Игорь и Рая</cp:lastModifiedBy>
  <dcterms:modified xsi:type="dcterms:W3CDTF">2016-01-22T14:10:00Z</dcterms:modified>
  <cp:revision>2</cp:revision>
  <dc:subject/>
  <dc:title/>
</cp:coreProperties>
</file>