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4"/>
        <w:gridCol w:w="137"/>
        <w:gridCol w:w="7784"/>
      </w:tblGrid>
      <w:tr>
        <w:trPr>
          <w:trHeight w:val="10380" w:hRule="atLeast"/>
        </w:trPr>
        <w:tc>
          <w:tcPr>
            <w:tcW w:w="7784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 форме 062/у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Информированное добровольное согласие  на медицинские вмешательства при получении первичной медико-санитарной помощи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_______________________________________________________________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амилия,  имя,  отчество полностью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715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iCs/>
                      <w:sz w:val="14"/>
                      <w:szCs w:val="14"/>
                    </w:rPr>
                    <w:t xml:space="preserve">Этот раздел  бланка заполняется только на лиц,  не достигших  возраста  15 лет: 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Я,  _____________________________________________________________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аспорт: _______________ выдан: __________________________________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Liberation Serif;Times New Roman" w:cs="Liberation Serif;Times New Roman"/>
                      <w:b/>
                      <w:bCs/>
                      <w:sz w:val="14"/>
                      <w:szCs w:val="14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(кем,  когда) 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являюсь  законным представителем (мать, отец, усыновитель,  опекун, попечитель)  ребенка: 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Ф.И.О. ребенка полностью,  год  рожде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 получении медико-санитарной  помощи в СПб ГБУЗ  «Городской врачебно-физкультурный диспансер» добровольно даю свое согласие н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Опрос,  в том числе выявление жалоб,  сбор анамне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Осмотр,  в том числе пальпацию,  перкуссию, аускультацию,  риноскопию, фарингоскопию, непрямую ларингоскопию,  вагинальное исследование (для женщин), ректальное исслед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Антрометрические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Термометр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Тонометр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Проведение пробы с физической нагрузк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Неинвазивные исследования органа зрения и зрительных 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Неинвазивные исследования органа слуха  и слуховых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Исследования функций нервной системы (чувствительной и двигательной сферы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Лабораторные методы исследования,  в том числе клинические, биохимическ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Функциональные методы исследования,  в том числе электрокардиографию,  электрокардиографию  с физической нагрузкой,  велоэргометрию, спироэргометрию, суточноемониторирование АД,  суточное мониторирование ЭКГ, спирографию, реоэцефалографию, реовазографию, эхокардиографию, электроэнцефалографию, электромиографию, плантограф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Рентгенологические  методы обследования,  в том числе рентгенографию,  ультразвуковые исследования,  доплерографические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 Введение лекарственных препаратов по  назначению врача,  в том числе внутримышечно,  внутривенно, подкож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назначению  врач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 Медицинский масса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Лечебную  физкультур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Физеотерапевтическое леч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Подтверждаю,  что я ознакомлен (ознакомлена) с характером предстоящего мне обследования и леч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Я поставил (поставила) в известность  врача  обо всех  проблемах,  связанных  со  здоровьем,  в том числе об  аллергических проявлениях или индивидуальной непереносимости лекарственных  препаратов,  обо всех  перенесенных  мною и известных  мне травмах, операциях, заболеваниях,  в т.ч. носительстве  ВИЧ-инфекции,  вирусных  гепатитах,  туберкулезе, инфекциях, передаваемых  половым путем,  об экологических  и производственных факторах физической,  химической или биологической природы,  воздействующих  на меня (представляемого) во  время жизнедеятельности, физических  нагрузках во  время тренировок и соревнований,  принимаемых  лекарственных  средствах.  Сообщил (сообщила) правдивые сведения о наследственности,  а также об  употреблении алкоголя, наркотических  и токсических  средст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Мне была предоставлена возможность задать  вопросы о необходимости проведения диагностических  и лечебных  вмешательств и врач дал  понятные мне исчерпывающие ответ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Я ознакомлен (ознакомлена) и согласен (согласна) со  всеми  пунктами  настоящего документа,  положения которого мне разъяснены,  мною поняты и добровольно даю  свое согласие на проведение медицинского  об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____» _______________ 20 ___ года.  Подпись пациента ______________________________________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исался в моем  присутствии:  Врач ______________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(должность,  И.О. Фамилия )                                (подпись)               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4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 форме 062/у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Информированное добровольное согласие  на медицинские вмешательства при получении первичной медико-санитарной помощи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_______________________________________________________________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амилия,  имя,  отчество полностью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715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iCs/>
                      <w:sz w:val="14"/>
                      <w:szCs w:val="14"/>
                    </w:rPr>
                    <w:t xml:space="preserve">Этот раздел  бланка заполняется только на лиц,  не достигших  возраста  15 лет: 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Я,  _____________________________________________________________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аспорт: _______________ выдан: __________________________________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Liberation Serif;Times New Roman" w:cs="Liberation Serif;Times New Roman"/>
                      <w:b/>
                      <w:bCs/>
                      <w:sz w:val="14"/>
                      <w:szCs w:val="14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(кем,  когда) 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являюсь  законным представителем (мать, отец, усыновитель,  опекун, попечитель)  ребенка: 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Ф.И.О. ребенка полностью,  год  рожде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 получении медико-санитарной  помощи в СПб ГБУЗ  «Городской врачебно-физкультурный диспансер» добровольно даю свое согласие н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Опрос,  в том числе выявление жалоб,  сбор анамне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Осмотр,  в том числе пальпацию,  перкуссию, аускультацию,  риноскопию, фарингоскопию, непрямую ларингоскопию,  вагинальное исследование (для женщин), ректальное исслед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Антрометрические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Термометр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Тонометр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Проведение пробы с физической нагрузк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Неинвазивные исследования органа зрения и зрительных 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Неинвазивные исследования органа слуха  и слуховых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Исследования функций нервной системы (чувствительной и двигательной сферы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Лабораторные методы исследования,  в том числе клинические, биохимическ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Функциональные методы исследования,  в том числе электрокардиографию,  электрокардиографию  с физической нагрузкой,  велоэргометрию, спироэргометрию, суточноемониторирование АД,  суточное мониторирование ЭКГ, спирографию, реоэцефалографию, реовазографию, эхокардиографию, электроэнцефалографию, электромиографию, плантограф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Рентгенологические  методы обследования,  в том числе рентгенографию,  ультразвуковые исследования,  доплерографические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 Введение лекарственных препаратов по  назначению врача,  в том числе внутримышечно,  внутривенно, подкож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назначению  врач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 Медицинский масса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Лечебную  физкультур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Физеотерапевтическое леч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Подтверждаю,  что я ознакомлен (ознакомлена) с характером предстоящего мне обследования и леч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Я поставил (поставила) в известность  врача  обо всех  проблемах,  связанных  со  здоровьем,  в том числе об  аллергических проявлениях или индивидуальной непереносимости лекарственных  препаратов,  обо всех  перенесенных  мною и известных  мне травмах, операциях, заболеваниях,  в т.ч. носительстве  ВИЧ-инфекции,  вирусных  гепатитах,  туберкулезе, инфекциях, передаваемых  половым путем,  об экологических  и производственных факторах физической,  химической или биологической природы,  воздействующих  на меня (представляемого) во  время жизнедеятельности, физических  нагрузках во  время тренировок и соревнований,  принимаемых  лекарственных  средствах.  Сообщил (сообщила) правдивые сведения о наследственности,  а также об  употреблении алкоголя, наркотических  и токсических  средст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Мне была предоставлена возможность задать  вопросы о необходимости проведения диагностических  и лечебных  вмешательств и врач дал  понятные мне исчерпывающие ответ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Я ознакомлен (ознакомлена) и согласен (согласна) со  всеми  пунктами  настоящего документа,  положения которого мне разъяснены,  мною поняты и добровольно даю  свое согласие на проведение медицинского  об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____» _______________ 20 ___ года.  Подпись пациента ______________________________________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исался в моем  присутствии:  Врач ______________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(должность,  И.О. Фамилия )                                (подпись)               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KaitiM GB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0:00Z</dcterms:created>
  <dc:creator>Игорь и Рая</dc:creator>
  <dc:description/>
  <dc:language>en-US</dc:language>
  <cp:lastModifiedBy>Игорь и Рая</cp:lastModifiedBy>
  <dcterms:modified xsi:type="dcterms:W3CDTF">2016-01-22T12:41:00Z</dcterms:modified>
  <cp:revision>1</cp:revision>
  <dc:subject/>
  <dc:title/>
</cp:coreProperties>
</file>