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(линия отреза)</w:t>
      </w:r>
    </w:p>
    <w:p>
      <w:pPr>
        <w:pStyle w:val="Normal"/>
        <w:ind w:left="43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енеральному директору ГБНОУ «СПб ГДТЮ» Катуновой М.Р.</w:t>
      </w:r>
    </w:p>
    <w:p>
      <w:pPr>
        <w:pStyle w:val="Normal"/>
        <w:ind w:left="57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(фамилия, имя отчество родителя полностью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22"/>
          <w:szCs w:val="22"/>
        </w:rPr>
        <w:t xml:space="preserve">Коллектив </w:t>
      </w:r>
      <w:r>
        <w:rPr>
          <w:i/>
          <w:sz w:val="22"/>
          <w:szCs w:val="22"/>
          <w:u w:val="single"/>
        </w:rPr>
        <w:t>СДЮСШОР№2 Семёнов М.В., Фёдоров И.В., Ибрагимов Д.Ш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>Фамилия, имя ребенка ___________________________ Возраст ребенка _________ ле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ЗАЯВЛЕНИЕ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Прошу принять денежные средства в сумме 5840 руб.00 коп.</w:t>
        <w:br/>
        <w:t xml:space="preserve">(Пять тысяч восемьсот сорок руб.00 коп.) за путевку в ЗЦ  ДЮТ «Зеркальный» на 3-ю смену </w:t>
        <w:br/>
        <w:t>с 03 по 10 февраля 2016 г.</w:t>
      </w:r>
    </w:p>
    <w:p>
      <w:pPr>
        <w:pStyle w:val="Normal"/>
        <w:rPr/>
      </w:pPr>
      <w:r>
        <w:rPr>
          <w:i/>
          <w:sz w:val="22"/>
          <w:szCs w:val="22"/>
        </w:rPr>
        <w:tab/>
        <w:t>Паспорт: серия _____________ номер __________________ выдан «_____» ______________ _________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ем 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Регистрация по паспорту: 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 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Подпись 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(линия отреза)</w:t>
      </w:r>
    </w:p>
    <w:p>
      <w:pPr>
        <w:pStyle w:val="Normal"/>
        <w:ind w:left="4338" w:hanging="1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енеральному директору ГБНОУ «СПБ ГДТЮ» Катуновой М.Р.</w:t>
      </w:r>
    </w:p>
    <w:p>
      <w:pPr>
        <w:pStyle w:val="Normal"/>
        <w:ind w:left="5760" w:hanging="391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>От _______________________________________________________________________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sz w:val="16"/>
          <w:szCs w:val="16"/>
        </w:rPr>
        <w:tab/>
        <w:tab/>
        <w:tab/>
        <w:tab/>
        <w:t>(фамилия, имя отчество родителя)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Прошу принять денежные средства в сумме 5840 руб.00 коп.</w:t>
        <w:br/>
        <w:t xml:space="preserve">(Пять тысяч восемьсот сорок руб.00 коп.) за путевку в ЗЦ  ДЮТ «Зеркальный» на 3-ю смену </w:t>
        <w:br/>
        <w:t>с 03 по 10 февраля 2016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Подпись 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линия отреза)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b/>
      <w:sz w:val="24"/>
    </w:rPr>
  </w:style>
  <w:style w:type="paragraph" w:styleId="13">
    <w:name w:val="Цитата1"/>
    <w:basedOn w:val="Normal"/>
    <w:qFormat/>
    <w:pPr>
      <w:ind w:left="709" w:right="566" w:hanging="283"/>
      <w:jc w:val="both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40:00Z</dcterms:created>
  <dc:creator>Владимир Шарапов</dc:creator>
  <dc:description/>
  <dc:language>en-US</dc:language>
  <cp:lastModifiedBy>Игорь и Рая</cp:lastModifiedBy>
  <cp:lastPrinted>2013-01-25T11:32:00Z</cp:lastPrinted>
  <dcterms:modified xsi:type="dcterms:W3CDTF">2016-01-22T13:40:00Z</dcterms:modified>
  <cp:revision>2</cp:revision>
  <dc:subject/>
  <dc:title>ИНФОРМАЦИЯ</dc:title>
</cp:coreProperties>
</file>