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добраться до лагер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u w:val="single"/>
        </w:rPr>
        <w:t>На автомобиле:</w:t>
      </w:r>
      <w:r>
        <w:rPr>
          <w:rFonts w:cs="Times New Roman" w:ascii="Times New Roman" w:hAnsi="Times New Roman"/>
        </w:rPr>
        <w:t xml:space="preserve"> по Призерскому или  Выборгскому шоссе до поселка Мичуринское и далее по схеме с сайта клуба.. </w:t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ординаты GPS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та: 60°35′7.32″N (60.585368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та: 29°54′29.67″E (29.908241) </w:t>
      </w:r>
    </w:p>
    <w:p>
      <w:pPr>
        <w:pStyle w:val="Style15"/>
        <w:ind w:lef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 общественном транспорт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На электричке от Финляндского вокзала до ст. Сосново и далее автобус: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5  Красноозёрное – 06:30   до ост. Зубово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6  Мичуринское -  06:20, 08:10, 14:10 (кроме Вт. и Чт.) до ост. Зубово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бусе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.м. Парнас: 678 до пос. Мичуринское 09:30, 13:00, 17:00, 20:00, обратно 06:10, 12:00, 16:00, 19:30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.м. Девяткино 897 до пос. Мичуринское 09:51, 11:21, 17:00, 12:41, 16:21, 18:01, 20:21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НИМАНИЕ! РАСПИСАНИЕ ДВИЖЕНИЯ АВТОБУСОВ ВОЗМОЖНО ИЗМЕНИЛОСЬ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На нашем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 xml:space="preserve"> смотрим в раздел календарь – УТС по специальной и технической подготовке 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b/>
          <w:u w:val="single"/>
        </w:rPr>
        <w:t>Вещи с собой на тренировочный сбор в ДОЛ «Мечта»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юю одежду и обувь для улицы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у и обувь для нахождения в помещении.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u w:val="single"/>
        </w:rPr>
        <w:t>Одежду, обувь и инвентарь для тренировок на местности в ориентировании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м для ориентирования (ветровка, брюки спортивные, спорт. лосины, нейлоновый костюм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для ориентирования и кросса (кроссовки, кеды или шиповки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длон или терморубашку, футболки - 2-3 шт., носки – 2-3 пары, плавки (трусы) – 2-3 шт., </w:t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</w:rPr>
        <w:t>•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u w:val="single"/>
        </w:rPr>
        <w:t>Гигиенические принадлежности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ная щётка, паста, мыло, полотенце, принадлежности для куп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ещи для ориентирован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Компас, ЧИП,  шнурок для карточки. Скотч, булавки, ручка, блокнот или </w:t>
      </w:r>
      <w:r>
        <w:rPr>
          <w:rFonts w:cs="Times New Roman" w:ascii="Times New Roman" w:hAnsi="Times New Roman"/>
          <w:b/>
        </w:rPr>
        <w:t>тетрадь для записей</w:t>
      </w:r>
      <w:r>
        <w:rPr>
          <w:rFonts w:cs="Times New Roman" w:ascii="Times New Roman" w:hAnsi="Times New Roman"/>
        </w:rPr>
        <w:t xml:space="preserve">, цветные ручки или карандаши, </w:t>
      </w:r>
      <w:r>
        <w:rPr>
          <w:rFonts w:cs="Times New Roman" w:ascii="Times New Roman" w:hAnsi="Times New Roman"/>
          <w:b/>
        </w:rPr>
        <w:t>текстовыделитель (розовый, красный) для теоретических занят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1:00Z</dcterms:created>
  <dc:creator>Игорь и Рая</dc:creator>
  <dc:description/>
  <dc:language>en-US</dc:language>
  <cp:lastModifiedBy>Игорь и Рая</cp:lastModifiedBy>
  <dcterms:modified xsi:type="dcterms:W3CDTF">2015-05-21T11:41:00Z</dcterms:modified>
  <cp:revision>2</cp:revision>
  <dc:subject/>
  <dc:title/>
</cp:coreProperties>
</file>