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МЕДИЦИНСКИЙ ОСМОТР</w:t>
      </w:r>
    </w:p>
    <w:p>
      <w:pPr>
        <w:pStyle w:val="Style15"/>
        <w:rPr/>
      </w:pPr>
      <w:r>
        <w:rPr>
          <w:rStyle w:val="StrongEmphasis"/>
        </w:rPr>
        <w:t>Пр-т Науки, д. 13, к. 4</w:t>
      </w:r>
      <w:r>
        <w:rPr/>
        <w:t xml:space="preserve">, м. Политехническая. В здании 145 школы. Дата мед. осмотра- 1 смена — 30 мая 2015 года (суббота) </w:t>
      </w:r>
      <w:r>
        <w:rPr>
          <w:rStyle w:val="StrongEmphasis"/>
        </w:rPr>
        <w:t>с 16.00-19.00</w:t>
      </w:r>
      <w:r>
        <w:rPr/>
        <w:br/>
      </w:r>
      <w:r>
        <w:rPr>
          <w:rStyle w:val="StrongEmphasis"/>
        </w:rPr>
        <w:t>При себе необходимо иметь следующие документы:</w:t>
      </w:r>
      <w:r>
        <w:rPr/>
        <w:br/>
        <w:t>Медицинская справка (форма N 079-У);</w:t>
        <w:br/>
        <w:t>Результаты анализов: соскоб на энтеробиоз, яйца-глист и простейшие;</w:t>
        <w:br/>
        <w:t>Справка об отсутствии карантина по месту жительства из поликлиники от педиатра за сутки до даты заезда или даты медицинского осмотра;</w:t>
        <w:br/>
        <w:t>Копия свидетельства о рождении или паспорт.</w:t>
        <w:br/>
        <w:t>Копия медицинского страхового полиса.</w:t>
        <w:br/>
        <w:t>Путев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5:00Z</dcterms:created>
  <dc:creator>Игорь и Рая</dc:creator>
  <dc:description/>
  <dc:language>en-US</dc:language>
  <cp:lastModifiedBy>Игорь и Рая</cp:lastModifiedBy>
  <dcterms:modified xsi:type="dcterms:W3CDTF">2015-05-21T11:18:00Z</dcterms:modified>
  <cp:revision>2</cp:revision>
  <dc:subject/>
  <dc:title/>
</cp:coreProperties>
</file>