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 ДОЛ «МЕЧ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добираться до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ктрич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нляндского вокзала до ст. Сосн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автобус: 645,646 до ост. Зуб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бу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.м. Парнас: 678 до пос. Мичур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.м. Девяткино 897 до ост. Зуб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ординаты GP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а: 60°35′7.32″N (60.58536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та: 29°54′29.67″E (29.9082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вещей, которые необходимо взять с собой в лагер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спортивной одежды: спортивный костюм, кроссов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тер и ветровку (на случай плохой погоды и дожд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ма или кепка от солнц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ты, футболки и лёгкую летнюю обувь (например, сандали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ности для купания, банное полотенце, резиновые тапочк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у для вечеров и дискоте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е принадлеж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личной гигиены (индивидуальную зубную щётку, пасту, мыло, полотенце для ног и полотенце для лиц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мен белья и нос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ы, плейеры можно брать, их можно будет сдавать на хранение вожатом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запас карманных дене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го не стоит давать ребенку в лаге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юбые вещи, которые было бы очень жалко поломать или потерять (ювелирные изделия, семейные ценности, мобильный телефон, дорогие одежду, косметику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сохранность радиотелефонов, денег, золотых вещей и прочих ценностей администрация лагеря ответственности не нес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Большую сумму денег. (Сотрудники лагеря не несут ответственность за порчу или пропажу детских вещей и дене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ропортящиеся продукты питания и напи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о категорически запрещено привозить в лагер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Наркотические вещества, спиртные напитки (включая слабоалкогольны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Табачные изде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Любую пиротехнику (петарды, хлопушки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Ножи, рогатки и т.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лучае обнаружения у ребенка вышеперечисленных предметов он будет досрочно отчислен из лагеря без возмещения стоимости путевки. Если же у ребенка будут обнаружены наркотические вещества, дело будет передано в пол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ОДУКТОВ И ПРЕДМЕТОВ, КОТОРЫЕ НЕ ДОЛЖНЫ НАХОДИТЬСЯ У ДЕТЕЙ В РОДИТЕЛЬСКИХ ПЕРЕДАЧ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лбасы – все, сосиски, сардель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ы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ервы – люб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Жареные и вареные мясопродукты, птица, рыб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ченые, вялые фрук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машние и государственные салаты с майонезом и сметан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ко и молочные продукты, творог, запеканка, йогур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Яй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Торты, пирожные с крем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упы, макароны, смеси быстрого приготов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Газированные напитки и соки должны быть в емкостях 0,33–0,5 л, так как после их открытия они хранению не подлежа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Чай, кофе, какао в паке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юбые лекарства, в том числе витамин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ребенок получает лекарство постоянно, то должна быть пропись лечащего врача и лист назнач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ухи, дезодоранты, спреи, лаки для волос запрещены в целях предупреждения аллергических реакций. Дезодоранты только сухие или шариков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асные бритвы, ножи, острые нож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ньги за путевки не возвраща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если ребенка забирают родители по семейным обстоятельствам до конца см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енку не понравилось пит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н не приучен к режиму д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ему скучно, нечего делать, не понрав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исключаются из лагеря без возвращения денег за неиспользованные дни в случа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ражи личных вещей других детей, имущества лагер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ра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корбления и домогательства других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несения материального ущерба лагер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несения вреда имиджу лаге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ения, распития спиртных напитков употребления наркотических веще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хода с территории лагеря без сопровождения воспитателей и вожат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мовольного куп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см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смена - 01.06 - 21.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мена - 23.06 - 13.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 смена - 15.07 - 04.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V смена - 06.08 - 26.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ЖАТЬ ДЕТЕЙ В ЛАГЕ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в 9.30 напротив станции метро Пар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АТЬ ДЕТЕЙ ИЗ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.00 до 16.00 у станции метро Пар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осмотр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за один день до отъезда в лагерь(т.е. 30.05, 21.06, 13.07, 04.08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Уважаемые родители, не забудьте подготовить и принести на медицинский осмотр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Медицинскую справку (форма N 079-У), которую можно взять в последние дни учебы в школе или в поликлинике по месту жительства. В справке должно быть указаны сведения о состоянии здоровья ребенка: группа здоровья, перенесенные инфекционные и хронические заболевания, сделанные профилактические прививки по возрасту, отсутствия карантина в классе и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ов: соскоб на энтеробиоз, яйца-глист и простейш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тсутствии карантина по месту жительства из поликлиники от педиатра за сутки до даты заезда или даты медицинского осмо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или па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медицинского страхового по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у, заверенную направляющей организ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жду родителем и лагер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ми для направления ребенка в лагерь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болевания в остр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туберкулеза различных органов и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зм в активн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и врожденные пороки сердца и сосу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ая болезнь III сте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крови и кровеносной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, другие судорожные припадки, их эквивал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психические заболевания и реактивное состоя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эктическая болезнь, бронхиальная аст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ая болезнь желудка и двенадцатиперстной ки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, тиреотоксик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нефрит и пиелонефр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разные, паразитарные заболевание кожи (чесотка, грибковые заболевания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вые процессы, угрожающие жизненным функциям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уждающиеся в санации зубов. Лечение зубов должно быть осуществлено по месту постоянного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ждем и уже любим ваших детей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7:00Z</dcterms:created>
  <dc:creator>38</dc:creator>
  <dc:description/>
  <dc:language>en-US</dc:language>
  <cp:lastModifiedBy>Игорь и Рая</cp:lastModifiedBy>
  <dcterms:modified xsi:type="dcterms:W3CDTF">2015-04-24T06:47:00Z</dcterms:modified>
  <cp:revision>2</cp:revision>
  <dc:subject/>
  <dc:title/>
</cp:coreProperties>
</file>