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кальный 27.04-03.05.2015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апреля (воскресенье) медосмотр Аничков Дорец (Невский пр., 39) с 16.00 до 17.3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7 апреля (понедельник) сбор на отъезд 9.30 Аничков Дорец (Невский пр., 39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ещи с собой на сбор в "ЗЦ Зеркальный»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ёплую верхнюю одежду и обувь для улицы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у и обувь для нахождения в помещении.</w:t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Одежду, обувь и инвентарь для тренировок на местности в ориентировании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м для ориентирования (ветровка, брюки спортивные, спорт. лосины)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вь для ориентирования и кросса (кроссовки или кеды, шиповки)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лон или терморубашку, футболки - 2-3 шт., носки – 2-3 пары, плавки (трусы) – 2-3 шт., перчатки.</w:t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•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Гигиенические принадлежности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ная щётка, паста, мыло, полотенце, шапочку для саун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щи для ориентирования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. Шнурок для карточки. Скотч, булавки, ручка, блокнот или тетрадь для записей , цветные ручки или карандаши, текстовыделитель (розовый, красный) для теоретических занятий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едицинские документы:</w:t>
      </w:r>
    </w:p>
    <w:p>
      <w:pPr>
        <w:pStyle w:val="FR1"/>
        <w:spacing w:before="0" w:after="0"/>
        <w:ind w:left="2835" w:hanging="2538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етям иметь на медосмотре:</w:t>
      </w:r>
      <w:r>
        <w:rPr>
          <w:rFonts w:cs="Times New Roman" w:ascii="Times New Roman" w:hAnsi="Times New Roman"/>
          <w:sz w:val="22"/>
          <w:szCs w:val="22"/>
        </w:rPr>
        <w:t>• медицинская карта (форма О76 У) из школы для загородного лагеря со</w:t>
        <w:br/>
        <w:t>сведениями о группе здоровья, физкультурной группе, прививках (АКДС, корь,</w:t>
        <w:br/>
        <w:t>паротит, краснуха) и о наличии/отсутствии карантина в классе (школе);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014" w:leader="none"/>
        </w:tabs>
        <w:spacing w:before="0" w:after="0"/>
        <w:ind w:left="3555" w:hanging="67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ы кала на я/глист, цисты лямблий (действительны в теч.года);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014" w:leader="none"/>
        </w:tabs>
        <w:spacing w:before="0" w:after="0"/>
        <w:ind w:left="3555" w:hanging="67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коб на энтеробиоз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071" w:leader="none"/>
        </w:tabs>
        <w:spacing w:before="0" w:after="0"/>
        <w:ind w:left="3088" w:hanging="2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справка об эпидблагополучии по месту жительства (получить в районной</w:t>
        <w:br/>
        <w:t xml:space="preserve"> поликлинике за сутки до отъезда)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071" w:leader="none"/>
        </w:tabs>
        <w:spacing w:before="0" w:after="0"/>
        <w:ind w:left="5400" w:hanging="254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е документы на посещение бассейна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071" w:leader="none"/>
        </w:tabs>
        <w:spacing w:before="0" w:after="0"/>
        <w:ind w:left="5400" w:hanging="254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медицинского полиса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071" w:leader="none"/>
        </w:tabs>
        <w:spacing w:before="0" w:after="0"/>
        <w:ind w:left="5400" w:hanging="254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 или паспорта.</w:t>
      </w:r>
    </w:p>
    <w:p>
      <w:pPr>
        <w:pStyle w:val="FR1"/>
        <w:tabs>
          <w:tab w:val="clear" w:pos="708"/>
          <w:tab w:val="left" w:pos="3071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275"/>
        </w:tabs>
        <w:ind w:left="42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995"/>
        </w:tabs>
        <w:ind w:left="49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355"/>
        </w:tabs>
        <w:ind w:left="53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075"/>
        </w:tabs>
        <w:ind w:left="60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35"/>
        </w:tabs>
        <w:ind w:left="643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7"/>
        </w:tabs>
        <w:ind w:left="35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37"/>
        </w:tabs>
        <w:ind w:left="39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297"/>
        </w:tabs>
        <w:ind w:left="42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57"/>
        </w:tabs>
        <w:ind w:left="46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17"/>
        </w:tabs>
        <w:ind w:left="50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377"/>
        </w:tabs>
        <w:ind w:left="53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37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097"/>
        </w:tabs>
        <w:ind w:left="60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57"/>
        </w:tabs>
        <w:ind w:left="64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40" w:hanging="0"/>
      <w:jc w:val="both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1:00Z</dcterms:created>
  <dc:creator>Игорь и Рая</dc:creator>
  <dc:description/>
  <dc:language>en-US</dc:language>
  <cp:lastModifiedBy>Игорь и Рая</cp:lastModifiedBy>
  <dcterms:modified xsi:type="dcterms:W3CDTF">2015-04-16T08:05:00Z</dcterms:modified>
  <cp:revision>1</cp:revision>
  <dc:subject/>
  <dc:title/>
</cp:coreProperties>
</file>