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езд в ДОЛ «Мечта» осуществляется при наличии оплаченной путёвки и медицинск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едицинская справка (форма N 079-У), которую можно взять в последние дни учебы в школе или в поликлинике по месту жительства. В справке должно быть указаны сведения о состоянии здоровья ребенка: группа здоровья, перенесенные инфекционные и хронические заболевания, сделанные профилактические прививки по возрасту и реакция Манту за 2014 год или форма 63(о прививках), отсутствия карантина в классе и школ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езультаты анализов: соскоб на энтеробиоз, яйца-глист и простейшие (если делали в школе, то ксерокопию результатов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правка об отсутствии карантина по месту жительства из поликлиники от педиатра за сутки до даты заезда или даты медицинского осмот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опия свидетельства о рождении или паспор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опия медицинского страхового поли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5:00Z</dcterms:created>
  <dc:creator>Игорь и Рая</dc:creator>
  <dc:description/>
  <dc:language>en-US</dc:language>
  <cp:lastModifiedBy>Игорь и Рая</cp:lastModifiedBy>
  <dcterms:modified xsi:type="dcterms:W3CDTF">2015-04-06T08:36:00Z</dcterms:modified>
  <cp:revision>1</cp:revision>
  <dc:subject/>
  <dc:title/>
</cp:coreProperties>
</file>