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 о получении компенсации на оплату части стоимости путёвки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>Часть стоимости путёвки (</w:t>
      </w:r>
      <w:r>
        <w:rPr>
          <w:b/>
        </w:rPr>
        <w:t>620,4 рублей в сутки</w:t>
      </w:r>
      <w:r>
        <w:rPr/>
        <w:t xml:space="preserve">) может быть оплачена из Бюджета Санкт-Петербурга в соответствии с постановлением Правительства Санкт-Петербурга от 15.03.2012 №242 «О мерах по реализации Закона Санкт-Петербурга «Социальный кодекс Санкт-Петербурга»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получения родителями (законными представителями) меры социальной поддержки в сфере организации отдыха и оздоровления по категории «дети работающих граждан» в виде оплаты части стоимости путевки в организации отдыха за счет средств бюджета Санкт-Петербурга на 2014 год необходимо обратиться в </w:t>
      </w:r>
      <w:r>
        <w:rPr>
          <w:b/>
        </w:rPr>
        <w:t>ЦОО «Молодёжный»</w:t>
      </w:r>
      <w:r>
        <w:rPr/>
        <w:t xml:space="preserve"> по адресу: </w:t>
      </w:r>
      <w:r>
        <w:rPr>
          <w:b/>
        </w:rPr>
        <w:t>ул. Зверинская 25-27 с 10.00 до 18.00 (обед с 13.00 до 14.00)</w:t>
      </w:r>
      <w:r>
        <w:rPr/>
        <w:t xml:space="preserve">, </w:t>
      </w:r>
      <w:r>
        <w:rPr>
          <w:b/>
        </w:rPr>
        <w:t>выходной: суббота, воскресенье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лефон горячей линии (812) 405-96-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 необходимые для получения компенса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Паспорт заявител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Свидетельство о рождении; </w:t>
      </w:r>
    </w:p>
    <w:p>
      <w:pPr>
        <w:pStyle w:val="Normal"/>
        <w:ind w:left="360" w:hanging="0"/>
        <w:jc w:val="both"/>
        <w:rPr/>
      </w:pPr>
      <w:r>
        <w:rPr/>
        <w:t xml:space="preserve">(свидетельство о рождении обязательно, даже если у ребенка есть паспорт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Документы, подтверждающие регистрацию по месту жительства;</w:t>
      </w:r>
    </w:p>
    <w:p>
      <w:pPr>
        <w:pStyle w:val="Normal"/>
        <w:ind w:left="360" w:hanging="0"/>
        <w:jc w:val="both"/>
        <w:rPr/>
      </w:pPr>
      <w:r>
        <w:rPr/>
        <w:t>(справка Ф-9 оригинал, или Ф-3 копия, или Ф-8 коп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аспорта ребенка достигшего 14 л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Справка с места работы родителя (законного представителя). </w:t>
      </w:r>
    </w:p>
    <w:p>
      <w:pPr>
        <w:pStyle w:val="Normal"/>
        <w:ind w:left="360" w:hanging="0"/>
        <w:jc w:val="both"/>
        <w:rPr/>
      </w:pPr>
      <w:r>
        <w:rPr/>
        <w:t>(на фирменном бланке с указанием реквизитов организации, либо с угловым штампом организации - оригинал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Документы об установлении над ребенком опеки или попечительства (в отношении детей находящихся под опекой или попечительством)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удостоверение опекуна, попечителя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правовой акт органа местного самоуправления об установлении над   ребенком опеки (попечительства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договор о передаче ребенка на воспитание в приемную семью, в случае нахождения ребенка в приемной семь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Документы, подтверждающие родственные связи между родителем (законным представителем) и ребенком, в случае если у них разные фамили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ле сдачи полного пакета документов родителями (законными представителями ребенка) выдаётся сертификат на оплату части стоимости путёвки для детей школьного возраста от 6 до 15 лет включительно, проживающих в г. Санкт-Петербург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ш офис находится по адресу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б, пр-т Энгельса д. 71 (1 этаж каб. 113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ы работы: Пн-птс 8.00 до 16.3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599-4688, м. тел. 8-921-576-8216</w:t>
      </w:r>
    </w:p>
    <w:p>
      <w:pPr>
        <w:pStyle w:val="Normal"/>
        <w:ind w:firstLine="360"/>
        <w:jc w:val="both"/>
        <w:rPr/>
      </w:pPr>
      <w:r>
        <w:rPr>
          <w:b/>
        </w:rPr>
        <w:t>При оплате путевки на Базу отдыха "Мечта" необходимо предварительно созвониться с отделом продаж для согласования времени Вашего прих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2:00Z</dcterms:created>
  <dc:creator>Игорь и Рая</dc:creator>
  <dc:description/>
  <dc:language>en-US</dc:language>
  <cp:lastModifiedBy>Игорь и Рая</cp:lastModifiedBy>
  <dcterms:modified xsi:type="dcterms:W3CDTF">2015-04-06T09:02:00Z</dcterms:modified>
  <cp:revision>2</cp:revision>
  <dc:subject/>
  <dc:title/>
</cp:coreProperties>
</file>